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Воспитан ли ваш ребен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Консультация для родителе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человеке, вежливом, внимательном к окружающим, тактичном  и скромном, умеющим красиво держать себя, мы говорим: «Хорошо воспитанный человек».</w:t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мение всегда быть аккуратным, красиво есть, проявлять предупредительность, уважение к другим людям нужно начинать воспитывать как можно раньше. В противном случае у ребенка могут закрепиться плохие привычки, и тогда уже придется бороться с ними. А ведь хорошо известно, что воспитывать легче, чем перевоспиты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задача не только приучить детей выполнять те или иные правила поведения, не только обучить их хорошим манерам, но и воспитывать их внутреннюю культуру, чтобы дети поступали должным образом в силу уважительного отношения к люд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усматривается воспитание у детей шестого года жизни следующих умений и навы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поддерживать чистоту тела, одежды, следить за прическо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аккуратно, красиво есть, правильно пользуясь столовыми прибор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приветливо здороваться и прощаться, благодарить, быть внимательным и предупредительным, оказывать посильную помощь взрослым и детям в детском саду, дома, в общественных места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говорить спокойным тоном, членораздельно, при разговоре смотреть на собеседни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)выполнять любое дело аккуратно, доводить до конца, бережно относиться к веща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умение могут быть сформированы у ребенка и перейдут в привычку только в том случае, если все окружающие взрослые будут предъявлять к нему единые требования. Маленькие дети очень восприимчивы, склонны к подражанию, они легко овладевают различными действиями. Но, чтобы эти действия закрепились, стали привычными, нужно время. Взрослые напоминают ребенку о необходимости соблюдения правил культурного поведения, требуют их выполнения, и ребенок, постоянно упражняясь, приобретает полезные привычки. Со временем у него появляется потребность выполнять эти правила и тогда, когда нет контроля со стороны старш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учить ребенка выполнять правила гигиены - значит оградить его организм от многих инфекционных заболеваний. Ребенок должен твердо усвоить, что нельзя садиться за стол с невымытыми руками, нельзя есть немытые ягоды, фрукты.</w:t>
      </w:r>
    </w:p>
    <w:p>
      <w:pPr>
        <w:pStyle w:val="Style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етском саду детей приучают мыть руки после прогулки, после пользования туалетом. Но те дети, от которых дома этого дома не требуют, обычно нуждаются в напоминаниях. Обязательными должны быть полоскание детьми рта после еды, чистка зубов.</w:t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о можно видеть, как родители, заметив, что ребенок выглядит неряшливо, сразу же принимаются заправлять выбившуюся рубашку, застегивать пуговицу и т.п. И очень редко можно услышать как папа или мама говорит: «Посмотри на себя, как ты неряшливо выглядишь. Приводи себя в порядок». В первом случае у ребенка создается представление, что за его аккуратность, опрятность несут ответственность взрослые и, если что не так, они все исправят. Во втором - ребенок чувствует, что, если он выглядит неряшливым, это неприятно окружающим и следить за своим внешним видом он должен сам. Только при таком отношении со стороны взрослых у ребенка можно выработать привычку к аккурат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Щетки для одежды, обуви нужно хранить в доступном для ребенка месте и научить его правильно действовать ими. Для того, чтобы ребенок никогда не пользовался чужими расческами, необходимо чтобы в семье у каждого была своя расческа. Научите ребенка регулярно мыть ее щеткой с мы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но приучить ребенка пользоваться носовым платком, если у него не всегда есть чистый платок, и он привык обходиться без него. Поэтому не забывайте давать его ребенку или напоминайте, чтобы он сам доставал чистый пла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забывайте похвалить ребенка за опрятность, подчеркнуть, что он выглядит красиво и всем приятно на него смотреть. Не спешите, заметив погрешность в костюме ребенка, устранять её, лучше предложите ему подойти к зеркалу и посмотреть, все ли у него в поряд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огие правила культурной еды продиктованы заботой о здоровье человека. Так считается неприличным есть на улице. Но есть на улице прежде всего негигиенично, вредно для пищеварения. Неприлично говорить с полным ртом. Это делать также и опасно – можно подав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оминайте ребенку, что пищу надо брать понемногу, тогда её легко пережевывать, что сидеть с набитым до отказа ртом, из которого вываливается не поместившаяся  еда, очень некрасиво и соседям по столу видеть это неприя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вы хотите приучить ребенка пользоваться салфеткой, не забывайте ставить салфетки на сто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ребенок выходит из- за стола не поблагодарив, напоминайте ему об э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оминайте также о необходимости благодарить взрослых и детей за оказанную помощь, за проявленное ему вним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бходимо приучать детей сдержанно вести себя в общественных местах: на улице, в кино, театре, на транспорте и т.д.  Дети не должны громко разговаривать, затевать возню, бегать, требовать, чтобы им освободили место у окна. Ребенку следуют объяснить, что своим несдержанным поведением он может помешать окружающим, что необходимо считаться с людьми, которые находятся рядом. Дети не должны злоупотреблять заботой и вниманием, которыми окружают их взросл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, воспитывая у ребенка уважение к другим, необходимо относиться с уважением и к нему самому. К сожалению, еще приходиться слышать, как раздраженные поведением сына или дочери родители кричат: «неряха», «неумеха» и т.п. Безусловно, когда поступок ребенка заслуживает осуждения, мы должны дать ему понять, что недовольны им, даже возмущены, но это надо делать, не унижая его. Чувство собственного достоинства нужно воспитывать, оберег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м, взрослым, нужно помнить, что образовавшиеся привычки очень стойки, и нельзя упускать время, наиболее благоприятное для формирования положительных привыч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6:00Z</dcterms:created>
  <dc:creator>Zver</dc:creator>
  <dc:description/>
  <cp:keywords/>
  <dc:language>en-US</dc:language>
  <cp:lastModifiedBy>Zver</cp:lastModifiedBy>
  <dcterms:modified xsi:type="dcterms:W3CDTF">2015-01-28T12:29:00Z</dcterms:modified>
  <cp:revision>3</cp:revision>
  <dc:subject/>
  <dc:title>                         Воспитан ли ваш ребенок</dc:title>
</cp:coreProperties>
</file>